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065</wp:posOffset>
                </wp:positionV>
                <wp:extent cx="2591435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иректор МБОУ"Александровская ООШ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И.Н. Еф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»____________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3.1pt;mso-wrap-distance-left:9pt;mso-wrap-distance-right:0pt;mso-wrap-distance-top:0pt;mso-wrap-distance-bottom:0pt;margin-top:40.95pt;mso-position-vertical-relative:page;margin-left:2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иректор МБОУ"Александровская ООШ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И.Н. Ефим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"Александровская основная общеобразовательная школ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"/>
        <w:gridCol w:w="1368"/>
        <w:gridCol w:w="52"/>
        <w:gridCol w:w="3274"/>
        <w:gridCol w:w="50"/>
        <w:gridCol w:w="2473"/>
        <w:gridCol w:w="17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«Твой безопасный путь» (выдача памяток учащимся).Профилактическая акция «Внимание,дети»</w:t>
            </w:r>
          </w:p>
          <w:p>
            <w:pPr>
              <w:pStyle w:val="Normal"/>
              <w:jc w:val="both"/>
              <w:rPr/>
            </w:pPr>
            <w:r>
              <w:rPr/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ездной акции «Внимание, пешеход!» совместно с отрядом ЮИДД (агитация жителей села,  разработка и распространение агитационных листово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совместно с отрядом ЮИДД воспитанников МДОУ,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агитбригады с призывом «Кто знает правила движения, тому почет и уважение!» (выдача агитационных памяток). Выступление классных руководителей на родительских собраниях по теме ПДД, с  доведением информации до родительской общественности о фактах ДТП, произошедших в г. Чистополь</w:t>
              <w:br/>
              <w:t xml:space="preserve">за текущий период 2021 г.тема: </w:t>
            </w:r>
            <w:r>
              <w:rPr>
                <w:sz w:val="26"/>
                <w:szCs w:val="26"/>
              </w:rPr>
              <w:t>«В дорогу с семьей»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городскому конкурсу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color w:val="000000"/>
                <w:lang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Уступи дорогу!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организационных и профилактических мероприятий по охране общественного порядка и безопасности дорожного движения в период проведения «Дня зна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аспорта дорожной безопасности и схемы безопасных маршрутов  движения  детей, </w:t>
            </w:r>
            <w:r>
              <w:rPr/>
              <w:t>в холлах и возле выходов, на Интернет - сайтах образовательных организаций</w:t>
            </w:r>
            <w:r>
              <w:rPr>
                <w:color w:val="000000"/>
              </w:rPr>
              <w:t xml:space="preserve"> и в дневниках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 праздник «Посвящение первоклассников в пешеходы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классных руководителей с родителями о приобретении светоотражающих элементов для дет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совместные с родителями мероприятия по профилактике дорожных происшествий «безопасный путь в шко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 школу.  Твой ежедневный маршрут. Основные правила поведения учащихся  на улицах  города. Что такое маршрут? Какой маршрут называют безопасным?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jc w:val="both"/>
              <w:rPr/>
            </w:pPr>
            <w:r>
              <w:rPr/>
              <w:t>Дорога в детский сад. Основные правила поведения на улице, доро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амятках  по ПДД  школьники  совместно с родителями разрабатывают схемы безопасного маршрута в школу, определяют «зоны риска» связанные с Д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 с последующим обсуждение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ике по ПДД «Посвящение первоклассников в пешеходы».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Безопасные каникулы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 «Безопасный маршрут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«Шагающий автобус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Провести совместный рейд на прилегающей к образовательной территории в целях предупреждения пдд со стороны детей и подростков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Создать и реализовать детско-родительские проекты «День вежливого пешехода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Совместные мероприятия с родителями «безопасный путь в школу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«наш друг светоотражающий элемент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выков дисциплинированного поведения на улицах села. Обсуждение фильма, выявление  причин ДТ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ЮИДД. Подготовка к выездной акции «Внимание, пешеход!», помощь в разработке и подготовке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учащимися по правилам дорожного движения (акт. зал) </w:t>
            </w:r>
          </w:p>
          <w:p>
            <w:pPr>
              <w:pStyle w:val="Normal"/>
              <w:jc w:val="both"/>
              <w:rPr/>
            </w:pPr>
            <w:r>
              <w:rPr/>
              <w:t>Смотр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  <w:t>Микрозачеты по ПДД среди учащихся 5-7 класс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«Безопасность на дороге-это не игр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распространения листовок по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Провести Флеш-моб «Засветись- ради безопасност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правонарушений на дорогах города. Правила перехода улиц и дорог в зимнее время. Опасность голол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</w:t>
            </w:r>
          </w:p>
          <w:p>
            <w:pPr>
              <w:pStyle w:val="Normal"/>
              <w:jc w:val="both"/>
              <w:rPr/>
            </w:pPr>
            <w:r>
              <w:rPr/>
              <w:t>( проезжая часть, тротуа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состояния работы по предупреждению детского ДТТ с учащимися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боре информации по ПДД для класс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ы «Запомни сигналы регулировщ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Доведение информации о фактах ДТП, произошедших в Чистопольском районе</w:t>
              <w:br/>
              <w:t>за текущий период года, в том числе с учащимися школы  до</w:t>
              <w:br/>
              <w:t xml:space="preserve">сведения педагогического коллектива на педагогическом совет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Безопасные каникулы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Декада дорожной безопасности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 светофора, значение дополнительных секций светофора. Пешеходный светофор.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ОГИБДД УВД г. с участием школьников в ДТ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профилактике правонарушений  среди учащихся на дорогах .  </w:t>
            </w:r>
          </w:p>
          <w:p>
            <w:pPr>
              <w:pStyle w:val="Normal"/>
              <w:jc w:val="both"/>
              <w:rPr/>
            </w:pPr>
            <w:r>
              <w:rPr/>
              <w:t>Микрозачет «О чем говорят знаки?». (1-4 классы).</w:t>
            </w:r>
          </w:p>
          <w:p>
            <w:pPr>
              <w:pStyle w:val="Normal"/>
              <w:jc w:val="both"/>
              <w:rPr/>
            </w:pPr>
            <w:r>
              <w:rPr/>
              <w:t>Отбор лучших сочинений среди учащихся 5-7 классов по ПДД «Азбука дорог». Награждение победителей конкурса.</w:t>
            </w:r>
          </w:p>
          <w:p>
            <w:pPr>
              <w:pStyle w:val="Normal"/>
              <w:jc w:val="both"/>
              <w:rPr/>
            </w:pPr>
            <w:r>
              <w:rPr/>
              <w:t>Выбор лучших газет по ПДД среди учащихся 7-9 классов.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«Юного пешехода» 4 классы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кружном конкурсе на лучший социальный ролик «Безопасность дороги-детям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Назначение и места установки дорожных знаков. Сигналы регулировщ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безопасного поведения на дорог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лассных руководителей на родительских собраниях по теме ПДД среди воспитанников (1-9 классы)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1-5 классы с последующим обсуждением. Разучивание игры по ПДД «О чем говорят знаки?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невников учащихся на наличие памяток по ПДД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 xml:space="preserve"> Безопасность детей – забота взрослых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«Сохрани жизнь маленькому пассажиру»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знаний о дорожных знак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jc w:val="both"/>
              <w:rPr/>
            </w:pPr>
            <w:r>
              <w:rPr/>
              <w:t>Беседа «Особенности движения пешеходов и водителей по мокрой и скользкой дороге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- конкурс классных уголков, стендов по ПДД.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Безопасные каникулы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городскому конкурсу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ов к проведению профилактической акции «Внимание,пешеход!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зачеты по ПДД на звание лучшего знатока ПДД среди учащихся 5-7 классов. Выступление классных руководителей на родительских собраниях по теме ПДД, с  доведением информации до родительской общественности о фактах ДТП, </w:t>
              <w:br/>
              <w:t>за текущий период  учебного года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Двухколёсная азбука!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Подарил жизнь? А теперь сохрани ее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Движение без опасности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Организовать проведение видеоконференций «Дорога без опасностей» с ГИБДД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ровести конкурс на лучший светоотражающий элемент, среди начальной школы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тическая подготовка кома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рекомендации на летние каникулы. Выпуск памяток безопасного поведения во время летних каникул. Просмотр фильма по ПДД» Азбука дорог».</w:t>
            </w:r>
          </w:p>
          <w:p>
            <w:pPr>
              <w:pStyle w:val="Normal"/>
              <w:jc w:val="both"/>
              <w:rPr/>
            </w:pPr>
            <w:r>
              <w:rPr/>
              <w:t>Итоговые линейки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овместно с отрядом ЮИ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нников МДОУ беседа агитбригады с воспитанниками (выдача агитационных памято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ая акция </w:t>
            </w:r>
          </w:p>
          <w:p>
            <w:pPr>
              <w:pStyle w:val="Normal"/>
              <w:jc w:val="both"/>
              <w:rPr/>
            </w:pPr>
            <w:r>
              <w:rPr/>
              <w:t>- «Дорогу ребенку»</w:t>
            </w:r>
          </w:p>
          <w:p>
            <w:pPr>
              <w:pStyle w:val="Normal"/>
              <w:jc w:val="both"/>
              <w:rPr/>
            </w:pPr>
            <w:r>
              <w:rPr/>
              <w:t>- «Я –Велосипеди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ая акция «Внимание,дети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jc w:val="both"/>
              <w:rPr/>
            </w:pPr>
            <w:r>
              <w:rPr/>
              <w:t>Места для проведения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ВР                                                    И.П. Самотохина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4:00Z</dcterms:created>
  <dc:creator>КА-5</dc:creator>
  <dc:description/>
  <cp:keywords/>
  <dc:language>en-US</dc:language>
  <cp:lastModifiedBy>Елизавета Николаевна</cp:lastModifiedBy>
  <cp:lastPrinted>2021-11-26T13:25:00Z</cp:lastPrinted>
  <dcterms:modified xsi:type="dcterms:W3CDTF">2021-11-26T10:29:00Z</dcterms:modified>
  <cp:revision>4</cp:revision>
  <dc:subject/>
  <dc:title>«Утверждаю»:</dc:title>
</cp:coreProperties>
</file>